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未落实大气污染防治措施情况的通报</w:t>
      </w:r>
      <w:r>
        <w:rPr>
          <w:rFonts w:eastAsia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eastAsia="方正小标宋简体"/>
          <w:sz w:val="44"/>
        </w:rPr>
        <w:t>第一百一十六批</w:t>
      </w:r>
      <w:r>
        <w:rPr>
          <w:rFonts w:eastAsia="方正小标宋简体" w:ascii="方正小标宋简体" w:hAnsi="方正小标宋简体"/>
          <w:sz w:val="44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镇街（园区）大气办、各有关单位：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东莞市蓝天保卫战工作要求，严厉打击大气环境违法行为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，我办对部分企业、工地、道路进行暗访督查。现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百一十六批</w:t>
      </w:r>
      <w:r>
        <w:rPr>
          <w:rFonts w:ascii="Times New Roman" w:hAnsi="Times New Roman" w:cs="Times New Roman" w:eastAsia="仿宋_GB2312"/>
          <w:sz w:val="32"/>
          <w:szCs w:val="32"/>
        </w:rPr>
        <w:t>未落实污染防治措施项目予以公开曝光。请各企业和工地建设单位、监理单位、施工单位针对问题尽快完成整改，切实落实污染防治责任；请各行政主管部门立即对相关违法行为依法进行处罚并监督整改，处理和整改情况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反馈至“市大气污染防治办公室”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left="1760" w:hanging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未落实大气污染防治措施的企业和工地名单（第一百一十六批）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4"/>
        </w:rPr>
        <w:t>东莞市大气污染防治办公室</w:t>
      </w:r>
    </w:p>
    <w:p>
      <w:pPr>
        <w:pStyle w:val="Normal"/>
        <w:spacing w:lineRule="exact" w:line="600"/>
        <w:ind w:firstLine="7840"/>
        <w:rPr/>
      </w:pPr>
      <w:r>
        <w:rPr>
          <w:rFonts w:eastAsia="仿宋_GB2312" w:cs="Times New Roman" w:ascii="Times New Roman" w:hAnsi="Times New Roman"/>
          <w:sz w:val="32"/>
          <w:szCs w:val="24"/>
        </w:rPr>
        <w:t>2021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7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28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600"/>
        <w:ind w:firstLine="78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78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78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落实大气污染防治措施的企业和工地名单（第一百一十六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2"/>
        <w:gridCol w:w="3892"/>
        <w:gridCol w:w="4032"/>
        <w:gridCol w:w="4204"/>
      </w:tblGrid>
      <w:tr>
        <w:trPr>
          <w:tblHeader w:val="true"/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镇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或工地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问题</w:t>
            </w:r>
          </w:p>
        </w:tc>
      </w:tr>
      <w:tr>
        <w:trPr>
          <w:trHeight w:val="4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黄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田星路修复工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黄江镇田星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道路保洁工作不到位</w:t>
            </w:r>
          </w:p>
        </w:tc>
      </w:tr>
      <w:tr>
        <w:trPr>
          <w:trHeight w:val="4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中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无牌照头盔生产企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中堂镇官桥涌村工业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7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之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场无法提供环保手续，注塑等涉气工序未配套废气处理设施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洪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庆丰塑胶五金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洪梅镇黎洲角村村民委员会第二工业区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塑废气通过排气扇无组织排放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清溪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森和润包装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清溪镇银松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喷油车间味道浓烈，且闲置废气处理设施，未建立环保台账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凤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凯宏翔塑胶模具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凤岗镇竹塘村麻埔坳工业区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栋工业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塑工序集气罩风力微弱，未落实密闭措施，未建立环保台账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凤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星达皮具（东莞）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凤岗镇竹塘村浸校塘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汇鸿工业园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粘胶工序未设置在密闭空间，未建立环保台账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塘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镁迪电子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塘厦镇平山社区平山村工业大道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调漆车间未密闭，未配套废气处理设施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塘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港芝（东莞）电子制造厂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塘厦镇平山社区居民委员会先锋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塑及丝印工序废气通过排气扇无组织排放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寮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银屏皮具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寮步镇上屯第二工业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喷胶工序未配套废气处理设施，废气通过排气扇无组织排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141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宋体;SimSun"/>
      <w:kern w:val="2"/>
      <w:sz w:val="18"/>
      <w:szCs w:val="18"/>
    </w:rPr>
  </w:style>
  <w:style w:type="character" w:styleId="Char3">
    <w:name w:val="日期 Char"/>
    <w:basedOn w:val="Style14"/>
    <w:qFormat/>
    <w:rPr>
      <w:rFonts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38:00Z</dcterms:created>
  <dc:creator>李崇彪</dc:creator>
  <dc:description/>
  <cp:keywords/>
  <dc:language>en-US</dc:language>
  <cp:lastModifiedBy>钟丽娟</cp:lastModifiedBy>
  <cp:lastPrinted>2021-08-30T10:36:00Z</cp:lastPrinted>
  <dcterms:modified xsi:type="dcterms:W3CDTF">2021-08-30T08:04:00Z</dcterms:modified>
  <cp:revision>3</cp:revision>
  <dc:subject/>
  <dc:title/>
</cp:coreProperties>
</file>