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未落实大气污染防治措施情况的通报</w:t>
      </w:r>
    </w:p>
    <w:p>
      <w:pPr>
        <w:pStyle w:val="Normal"/>
        <w:spacing w:lineRule="exact" w:line="600"/>
        <w:ind w:firstLine="2640"/>
        <w:rPr/>
      </w:pPr>
      <w:r>
        <w:rPr>
          <w:rFonts w:eastAsia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eastAsia="方正小标宋简体"/>
          <w:sz w:val="44"/>
        </w:rPr>
        <w:t>第一百一十五批</w:t>
      </w:r>
      <w:r>
        <w:rPr>
          <w:rFonts w:eastAsia="方正小标宋简体" w:ascii="方正小标宋简体" w:hAnsi="方正小标宋简体"/>
          <w:sz w:val="44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镇街（园区）大气办、各有关单位：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东莞市蓝天保卫战工作要求，严厉打击大气环境违法行为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，我办对部分企业、工地、道路进行暗访督查。现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百一十五批</w:t>
      </w:r>
      <w:r>
        <w:rPr>
          <w:rFonts w:ascii="Times New Roman" w:hAnsi="Times New Roman" w:cs="Times New Roman" w:eastAsia="仿宋_GB2312"/>
          <w:sz w:val="32"/>
          <w:szCs w:val="32"/>
        </w:rPr>
        <w:t>未落实污染防治措施项目予以公开曝光。请各企业和工地建设单位、监理单位、施工单位针对问题尽快完成整改，切实落实污染防治责任；请各行政主管部门立即对相关违法行为依法进行处罚并监督整改，处理和整改情况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反馈至“市大气污染防治办公室”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left="1760" w:hanging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未落实大气污染防治措施的企业和工地名单（第一百一十五批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东莞市大气污染防治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1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30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418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未落实大气污染防治措施的企业和工地名单（第一百一十五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2"/>
        <w:gridCol w:w="3892"/>
        <w:gridCol w:w="4032"/>
        <w:gridCol w:w="4204"/>
      </w:tblGrid>
      <w:tr>
        <w:trPr>
          <w:tblHeader w:val="true"/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镇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或工地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问题</w:t>
            </w:r>
          </w:p>
        </w:tc>
      </w:tr>
      <w:tr>
        <w:trPr>
          <w:trHeight w:val="4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长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长安创唯达五金电子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长安镇上角埔新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喷漆工序水帘柜中的循环水长期未更换，且车间未完全密闭，活性炭已饱和，未及时更换。</w:t>
            </w:r>
          </w:p>
        </w:tc>
      </w:tr>
      <w:tr>
        <w:trPr>
          <w:trHeight w:val="4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横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横沥创华精密五金塑胶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横沥镇贝冲东路东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塑、喷油车间门窗敞开，且存在排气扇将废气外排现象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岭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烁庆塑胶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岭山镇矮岭冚村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废气处理设施运行台账不完善，移印工序的集气罩的风速偏弱，废气处理设施已短路损坏，缺乏运维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高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启创建筑材料加工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高埗镇塘厦兴商街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之五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该场地砂石堆未覆盖，未落实扬尘防控措施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常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卢屋村三联南路开挖工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常平镇卢屋村三联南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泥头车存在抛洒滴漏现象，路面保洁工作不到位，裸露土方未覆盖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沙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禾华实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沙田镇龙圣工业园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A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生产过程中，使用的原材料与环评登记表不符，擅自增设注塑工序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沙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超胜塑胶五金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沙田镇龙圣工业园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栋一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未办理环保手续，注塑工序产生的废气无组织排放。</w:t>
            </w:r>
          </w:p>
        </w:tc>
      </w:tr>
      <w:tr>
        <w:trPr>
          <w:trHeight w:val="4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聚隆电子科技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朗镇蔡边村富民厂房一园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鑫艺厂房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丝印车间门窗敞开，未密闭，且废气收集口风力微弱；部分注塑机未连接废气收集管道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凤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利航五金科技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凤岗镇凤德岭村鼎裕金固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栋一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塑工序的集气罩风力微弱，且存在排气扇将废气外排现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16:00Z</dcterms:created>
  <dc:creator>李崇彪</dc:creator>
  <dc:description/>
  <cp:keywords/>
  <dc:language>en-US</dc:language>
  <cp:lastModifiedBy>钟丽娟</cp:lastModifiedBy>
  <cp:lastPrinted>2021-07-05T11:32:00Z</cp:lastPrinted>
  <dcterms:modified xsi:type="dcterms:W3CDTF">2021-08-30T08:05:00Z</dcterms:modified>
  <cp:revision>13</cp:revision>
  <dc:subject/>
  <dc:title/>
</cp:coreProperties>
</file>