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                  </w:t>
      </w:r>
    </w:p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未落实大气污染防治措施情况的通报</w:t>
      </w:r>
    </w:p>
    <w:p>
      <w:pPr>
        <w:pStyle w:val="Normal"/>
        <w:spacing w:lineRule="exact" w:line="600"/>
        <w:ind w:firstLine="264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(</w:t>
      </w:r>
      <w:r>
        <w:rPr>
          <w:rFonts w:ascii="方正小标宋简体" w:hAnsi="方正小标宋简体" w:eastAsia="方正小标宋简体"/>
          <w:sz w:val="44"/>
        </w:rPr>
        <w:t>第一百一十三批</w:t>
      </w:r>
      <w:r>
        <w:rPr>
          <w:rFonts w:eastAsia="方正小标宋简体" w:ascii="方正小标宋简体" w:hAnsi="方正小标宋简体"/>
          <w:sz w:val="44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镇街（园区）大气办、各有关单位：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东莞市蓝天保卫战工作要求，严厉打击大气环境违法行为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，我办对部分企业、工地、道路进行暗访督查。现对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一百一十三批</w:t>
      </w:r>
      <w:r>
        <w:rPr>
          <w:rFonts w:ascii="Times New Roman" w:hAnsi="Times New Roman" w:cs="Times New Roman" w:eastAsia="仿宋_GB2312"/>
          <w:sz w:val="32"/>
          <w:szCs w:val="32"/>
        </w:rPr>
        <w:t>未落实污染防治措施项目予以公开曝光。请各企业和工地建设单位、监理单位、施工单位针对问题尽快完成整改，切实落实污染防治责任；请各行政主管部门立即对相关违法行为依法进行处罚并监督整改，处理和整改情况请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反馈至“市大气污染防治办公室”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邮箱。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未落实大气污染防治措施的企业和工地名单（第一百一十三批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24"/>
        </w:rPr>
        <w:t>东莞市大气污染防治办公室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24"/>
        </w:rPr>
        <w:t>2021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23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418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落实大气污染防治措施的企业和工地名单（第一百一十三批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42"/>
        <w:gridCol w:w="3892"/>
        <w:gridCol w:w="4032"/>
        <w:gridCol w:w="4204"/>
      </w:tblGrid>
      <w:tr>
        <w:trPr>
          <w:tblHeader w:val="true"/>
          <w:trHeight w:val="6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镇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企业或工地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存在问题</w:t>
            </w:r>
          </w:p>
        </w:tc>
      </w:tr>
      <w:tr>
        <w:trPr>
          <w:trHeight w:val="4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伟欣高分子材料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城街道同沙工业区黄公坑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废气处理设施存在漏风现象，无组织排放现象严重。</w:t>
            </w:r>
          </w:p>
        </w:tc>
      </w:tr>
      <w:tr>
        <w:trPr>
          <w:trHeight w:val="4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万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广东迈丹尼家居定制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万江街道坝新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该企业没有办理环保相关手续，喷漆房只有简单喷淋设施，没有废气收集系统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石碣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坤汇彩印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石碣镇水南中心工业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废气处理设施的活性炭长期未更换，导致出风口的废气浓度偏高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厚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卓冠鞋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厚街镇汀山村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活性炭长期未更换，废气处理效率低，导致出风口的废气浓度偏高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寮步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南良橡胶制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寮步镇寮浮路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楼贴合车间未严格落实密闭措施，且存在排气扇将废气外排现象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道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弘邦鞋材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道滘镇南丫工业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涂布车间未严格落实密闭措施，且存在排气扇将废气外排现象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茶山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彩锋数码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茶山镇沿溪路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楼顶擅自增设丝印小车间，且废气无组织排放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长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长悦五金塑胶制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长安镇海怡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楼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0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未取得环保审批及验收通过下，擅自增设喷涂工序，且该喷涂车间未密闭，废气直排到楼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9:00Z</dcterms:created>
  <dc:creator>李崇彪</dc:creator>
  <dc:description/>
  <cp:keywords/>
  <dc:language>en-US</dc:language>
  <cp:lastModifiedBy>钟丽娟</cp:lastModifiedBy>
  <cp:lastPrinted>2021-04-23T17:16:00Z</cp:lastPrinted>
  <dcterms:modified xsi:type="dcterms:W3CDTF">2021-08-30T08:05:00Z</dcterms:modified>
  <cp:revision>11</cp:revision>
  <dc:subject/>
  <dc:title/>
</cp:coreProperties>
</file>