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ind w:firstLine="44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未落实大气污染防治措施情况的通报</w:t>
      </w:r>
    </w:p>
    <w:p>
      <w:pPr>
        <w:pStyle w:val="Normal"/>
        <w:spacing w:lineRule="exact" w:line="600"/>
        <w:ind w:firstLine="286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(</w:t>
      </w:r>
      <w:r>
        <w:rPr>
          <w:rFonts w:ascii="方正小标宋简体" w:hAnsi="方正小标宋简体" w:eastAsia="方正小标宋简体"/>
          <w:sz w:val="44"/>
        </w:rPr>
        <w:t>第一百一十二批</w:t>
      </w:r>
      <w:r>
        <w:rPr>
          <w:rFonts w:eastAsia="方正小标宋简体" w:ascii="方正小标宋简体" w:hAnsi="方正小标宋简体"/>
          <w:sz w:val="44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镇街（园区）大气办、各有关单位：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东莞市蓝天保卫战工作要求，严厉打击大气环境违法行为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，我办对部分企业、工地、道路进行暗访督查。现对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第一百一十二批</w:t>
      </w:r>
      <w:r>
        <w:rPr>
          <w:rFonts w:ascii="Times New Roman" w:hAnsi="Times New Roman" w:cs="Times New Roman" w:eastAsia="仿宋_GB2312"/>
          <w:sz w:val="32"/>
          <w:szCs w:val="32"/>
        </w:rPr>
        <w:t>未落实污染防治措施项目予以公开曝光。请各企业和工地建设单位、监理单位、施工单位针对问题尽快完成整改，切实落实污染防治责任；请各行政主管部门立即对相关违法行为依法进行处罚并监督整改，处理和整改情况请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内反馈至“市大气污染防治办公室”</w:t>
      </w:r>
      <w:r>
        <w:rPr>
          <w:rFonts w:eastAsia="仿宋_GB2312"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 w:eastAsia="仿宋_GB2312"/>
          <w:sz w:val="32"/>
          <w:szCs w:val="32"/>
        </w:rPr>
        <w:t>邮箱。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ind w:left="1760" w:hanging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：未落实大气污染防治措施的企业和工地名单（第一百一十二批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24"/>
        </w:rPr>
        <w:t>东莞市大气污染防治办公室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41" w:footer="1418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2021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24"/>
        </w:rPr>
        <w:t>6</w:t>
      </w:r>
      <w:r>
        <w:rPr>
          <w:rFonts w:eastAsia="仿宋_GB2312" w:cs="Times New Roman" w:ascii="Times New Roman" w:hAnsi="Times New Roman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未落实大气污染防治措施的企业和工地名单（第一百一十二批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42"/>
        <w:gridCol w:w="3892"/>
        <w:gridCol w:w="4032"/>
        <w:gridCol w:w="4204"/>
      </w:tblGrid>
      <w:tr>
        <w:trPr>
          <w:tblHeader w:val="true"/>
          <w:trHeight w:val="6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镇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企业或工地名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地址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存在问题</w:t>
            </w:r>
          </w:p>
        </w:tc>
      </w:tr>
      <w:tr>
        <w:trPr>
          <w:trHeight w:val="48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南城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翠溪花园旁堆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南城街道环城西路翠溪花园旁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大量裸露土方及砂石未覆盖，路面保洁工作不到位，出入口没有设置洗车槽，扬尘现象明显。</w:t>
            </w:r>
          </w:p>
        </w:tc>
      </w:tr>
      <w:tr>
        <w:trPr>
          <w:trHeight w:val="4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松山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江南大道及园镇环境衔接升级改造工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松山湖管委会东部工业园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道路保洁工作不到位，扬尘现象明显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城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旺盈彩盒纸品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城街道主山振兴路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29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部分彩印机产生的废气未收集，车间废气收集效率低，排放口不符合规范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城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塘边头三街旁堆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城街道塘边头三街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大量裸露建筑垃圾及砂石未覆盖，场内保洁工作不到位，扬尘现象明显。</w:t>
            </w:r>
          </w:p>
        </w:tc>
      </w:tr>
      <w:tr>
        <w:trPr>
          <w:trHeight w:val="6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厚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东莞市富通家具有限公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厚街镇新塘村塘边组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喷漆车间门窗敞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06:00Z</dcterms:created>
  <dc:creator>李崇彪</dc:creator>
  <dc:description/>
  <cp:keywords/>
  <dc:language>en-US</dc:language>
  <cp:lastModifiedBy>钟丽娟</cp:lastModifiedBy>
  <cp:lastPrinted>2021-04-08T09:12:00Z</cp:lastPrinted>
  <dcterms:modified xsi:type="dcterms:W3CDTF">2021-08-30T07:50:00Z</dcterms:modified>
  <cp:revision>14</cp:revision>
  <dc:subject/>
  <dc:title/>
</cp:coreProperties>
</file>