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        </w:t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一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一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一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4"/>
        </w:rPr>
        <w:t>25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一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桥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强胜钢结构安装工程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桥头镇朗厦村华厦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在厂外进行废旧钢材拆除回收，现场没有落实湿法作业，扬尘现象明显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欧希德智能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镇泉塘社区曲岭中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分注塑机未连接废气收集管道，且注塑及喷涂工序的废气处理设施闲置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石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石龙京龙五金制品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石龙镇温泉南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喷胶工序的废气处理设施闲置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广东恒一环保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横沥镇康乐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场有碎石机，场内保洁工作不到位，没有设置洗车槽，扬尘现象明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李崇彪</dc:creator>
  <dc:description/>
  <cp:keywords/>
  <dc:language>en-US</dc:language>
  <cp:lastModifiedBy>钟丽娟</cp:lastModifiedBy>
  <dcterms:modified xsi:type="dcterms:W3CDTF">2021-08-30T08:06:00Z</dcterms:modified>
  <cp:revision>7</cp:revision>
  <dc:subject/>
  <dc:title/>
</cp:coreProperties>
</file>