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未落实大气污染防治措施情况的通报</w:t>
      </w:r>
    </w:p>
    <w:p>
      <w:pPr>
        <w:pStyle w:val="Normal"/>
        <w:spacing w:lineRule="exact" w:line="600"/>
        <w:ind w:firstLine="308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第一百一十批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镇街（园区）大气办、各有关单位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东莞市蓝天保卫战工作要求，严厉打击大气环境违法行为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我办对部分企业、工地、道路进行暗访督查。现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百一十批</w:t>
      </w:r>
      <w:r>
        <w:rPr>
          <w:rFonts w:ascii="Times New Roman" w:hAnsi="Times New Roman" w:cs="Times New Roman" w:eastAsia="仿宋_GB2312"/>
          <w:sz w:val="32"/>
          <w:szCs w:val="32"/>
        </w:rPr>
        <w:t>未落实污染防治措施项目予以公开曝光。请各企业和工地建设单位、监理单位、施工单位针对问题尽快完成整改，切实落实污染防治责任；请各行政主管部门立即对相关违法行为依法进行处罚并监督整改，处理和整改情况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反馈至“市大气污染防治办公室”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未落实大气污染防治措施的企业和工地名单（第一百一十批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24"/>
        </w:rPr>
        <w:t>东莞市大气污染防治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19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落实大气污染防治措施的企业和工地名单（第一百一十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40"/>
        <w:gridCol w:w="3885"/>
        <w:gridCol w:w="4027"/>
        <w:gridCol w:w="4779"/>
      </w:tblGrid>
      <w:tr>
        <w:trPr>
          <w:tblHeader w:val="true"/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镇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或工地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</w:t>
            </w:r>
          </w:p>
        </w:tc>
      </w:tr>
      <w:tr>
        <w:trPr>
          <w:trHeight w:val="4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广东鸿鑫光电科技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街道莲华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废气未经处理直排，现场未能提供相关环保手续。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广东鑫淑源精密电子科技有限公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街道莲华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废气未经处理直排，现场未能提供相关环保手续。</w:t>
            </w:r>
          </w:p>
        </w:tc>
      </w:tr>
      <w:tr>
        <w:trPr>
          <w:trHeight w:val="6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黄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环路附近路面工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黄江镇东环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量裸露土方没覆盖，没有落实湿法作业。</w:t>
            </w:r>
          </w:p>
        </w:tc>
      </w:tr>
      <w:tr>
        <w:trPr>
          <w:trHeight w:val="6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凤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中国证券期货南方信息技术中心项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凤岗镇东深二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未严格落实六个百分百措施，出入车辆未冲洗，周边道路保洁工作不到位，扬尘现象明显。</w:t>
            </w:r>
          </w:p>
        </w:tc>
      </w:tr>
      <w:tr>
        <w:trPr>
          <w:trHeight w:val="6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龙石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无名堆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街道龙石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量砂石及建筑垃圾裸露堆放，没有落实湿法作业，出入口未设置洗车槽，扬尘现象明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7:00Z</dcterms:created>
  <dc:creator>李崇彪</dc:creator>
  <dc:description/>
  <cp:keywords/>
  <dc:language>en-US</dc:language>
  <cp:lastModifiedBy>钟丽娟</cp:lastModifiedBy>
  <dcterms:modified xsi:type="dcterms:W3CDTF">2021-08-30T08:04:00Z</dcterms:modified>
  <cp:revision>10</cp:revision>
  <dc:subject/>
  <dc:title/>
</cp:coreProperties>
</file>