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未落实大气污染防治措施情况的通报</w:t>
      </w:r>
    </w:p>
    <w:p>
      <w:pPr>
        <w:pStyle w:val="Normal"/>
        <w:spacing w:lineRule="exact" w:line="600"/>
        <w:ind w:firstLine="33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eastAsia="方正小标宋简体"/>
          <w:sz w:val="44"/>
        </w:rPr>
        <w:t>第一百零九批</w:t>
      </w:r>
      <w:r>
        <w:rPr>
          <w:rFonts w:eastAsia="方正小标宋简体" w:ascii="方正小标宋简体" w:hAnsi="方正小标宋简体"/>
          <w:sz w:val="44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镇街（园区）大气办、各有关单位：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东莞市蓝天保卫战工作要求，严厉打击大气环境违法行为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，我办对部分企业、工地、道路进行暗访督查。现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百零九批</w:t>
      </w:r>
      <w:r>
        <w:rPr>
          <w:rFonts w:ascii="Times New Roman" w:hAnsi="Times New Roman" w:cs="Times New Roman" w:eastAsia="仿宋_GB2312"/>
          <w:sz w:val="32"/>
          <w:szCs w:val="32"/>
        </w:rPr>
        <w:t>未落实污染防治措施项目予以公开曝光。请各企业和工地建设单位、监理单位、施工单位针对问题尽快完成整改，切实落实污染防治责任；请各行政主管部门立即对相关违法行为依法进行处罚并监督整改，处理和整改情况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反馈至“市大气污染防治办公室”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未落实大气污染防治措施的企业和工地名单（第一百零九批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东莞市大气污染防治办公室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24"/>
        </w:rPr>
        <w:t>2020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29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sectPr>
          <w:type w:val="nextPage"/>
          <w:pgSz w:w="11906" w:h="16838"/>
          <w:pgMar w:left="1531" w:right="1531" w:gutter="0" w:header="0" w:top="204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落实大气污染防治措施的企业和工地名单（第一百零九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2"/>
        <w:gridCol w:w="3892"/>
        <w:gridCol w:w="4032"/>
        <w:gridCol w:w="4204"/>
      </w:tblGrid>
      <w:tr>
        <w:trPr>
          <w:tblHeader w:val="true"/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镇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或工地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问题</w:t>
            </w:r>
          </w:p>
        </w:tc>
      </w:tr>
      <w:tr>
        <w:trPr>
          <w:trHeight w:val="4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莞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经济贸易学校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莞城校区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拆迁工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莞城街道新风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29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在污染应急天气，仍旧拆迁作业，且未落实湿法作业，存在扬尘现象。</w:t>
            </w:r>
          </w:p>
        </w:tc>
      </w:tr>
      <w:tr>
        <w:trPr>
          <w:trHeight w:val="4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祥丰鞋材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城街道同沙商业西街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粘合和刷墨工序的废气收集效率低，废气处理设施水淋塔出现漏水现象且在旁边闻到较重异味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无证照印刷企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江街道坝新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38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二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楼存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台印刷机，均未配套相应的废气处理设施，现场未能联系到企业负责人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粤明大厦工地旁的周屋基商业二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江街道周屋基商业二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地出入口旁周屋基商业二街，道路保洁工作不到位，存在扬尘现象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中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佳兆业芳华项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中堂镇豆豉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部分裸露土方未覆盖，未落实湿法作业，且发现一辆冒黑烟的挖掘机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寮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欧创利彩印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寮步镇横坑北门工业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印刷车间未密闭，部分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废气无组织排放，企业负责人不在场，无法提供活性炭更换台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7:00Z</dcterms:created>
  <dc:creator>李崇彪</dc:creator>
  <dc:description/>
  <cp:keywords/>
  <dc:language>en-US</dc:language>
  <cp:lastModifiedBy>钟丽娟</cp:lastModifiedBy>
  <dcterms:modified xsi:type="dcterms:W3CDTF">2021-08-30T08:03:00Z</dcterms:modified>
  <cp:revision>7</cp:revision>
  <dc:subject/>
  <dc:title/>
</cp:coreProperties>
</file>