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color w:val="333333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333333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1"/>
          <w:szCs w:val="31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石马河流域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年水污染防治工作任务清单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 xml:space="preserve">                                             </w:t>
      </w:r>
    </w:p>
    <w:tbl>
      <w:tblPr>
        <w:tblW w:w="9702" w:type="dxa"/>
        <w:jc w:val="left"/>
        <w:tblInd w:w="237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697"/>
        <w:gridCol w:w="2577"/>
        <w:gridCol w:w="3508"/>
        <w:gridCol w:w="1920"/>
      </w:tblGrid>
      <w:tr>
        <w:trPr>
          <w:tblHeader w:val="true"/>
          <w:trHeight w:val="420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  <w:lang w:eastAsia="zh-CN"/>
              </w:rPr>
              <w:t>工作目标</w:t>
            </w:r>
          </w:p>
        </w:tc>
        <w:tc>
          <w:tcPr>
            <w:tcW w:w="8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石马河旗岭国考断面、河口省考断面水质稳定达标，竹塘、长山头、马滩、常桥排涝站、新开河二桥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跨镇断面稳定达标。流域内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条一级支流河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断面消除劣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V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，流域内所有内河涌消除黑臭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内河涌消除劣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V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。流域水生态环境质量持续改善，工程设施运维水平显著提高，美丽河湖建设初见成效。</w:t>
            </w:r>
          </w:p>
        </w:tc>
      </w:tr>
      <w:tr>
        <w:trPr>
          <w:tblHeader w:val="true"/>
          <w:trHeight w:val="420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  <w:lang w:eastAsia="zh-CN"/>
              </w:rPr>
              <w:t>工作要点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</w:rPr>
              <w:t>工作事项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  <w:lang w:eastAsia="zh-CN"/>
              </w:rPr>
              <w:t>具体任务和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</w:rPr>
              <w:t>时间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  <w:lang w:val="en-US" w:eastAsia="zh-CN"/>
              </w:rPr>
              <w:t>责任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一、支流河涌水质达标与提升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确保一级支流河涌水质达标。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前完善一河一策方案；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底前实现水质达标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流域各镇</w:t>
            </w:r>
          </w:p>
        </w:tc>
      </w:tr>
      <w:tr>
        <w:trPr>
          <w:trHeight w:val="90" w:hRule="atLeast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创建美丽河湖示范项目。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初确定示范河湖名单；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底前完成方案制定；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底前动工；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底前完成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流域各镇</w:t>
            </w:r>
          </w:p>
        </w:tc>
      </w:tr>
      <w:tr>
        <w:trPr>
          <w:trHeight w:val="98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完善排水工程设施建设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全面消除雨污系统错混接。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底前完成所有河道收水口永久封闭和截流井改造工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底前完成暗渠整治，消除排污口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城建局</w:t>
            </w:r>
          </w:p>
        </w:tc>
      </w:tr>
      <w:tr>
        <w:trPr>
          <w:trHeight w:val="8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持续深化源头排水地块雨污分流改造。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要求地块内所有重点排水户（工厂、公共建筑、住宅小区）均按照标准完成雨污分流改造且通过核查，要求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的普通住宅地块完成彻底雨污分流且通过核查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城建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流域各镇</w:t>
            </w:r>
          </w:p>
        </w:tc>
      </w:tr>
      <w:tr>
        <w:trPr>
          <w:trHeight w:val="8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污水主干管完善。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底前，完成塘厦林村段、谢岗段、桥头小海河段污水主干管重建工作，完成樟木头干流段主干管迁改工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城建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水务集团</w:t>
            </w:r>
          </w:p>
        </w:tc>
      </w:tr>
      <w:tr>
        <w:trPr>
          <w:trHeight w:val="87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开展五类排水户和三池专项整治工作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底前完成方案制定并逐步开展整治工作；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底完成专项整治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流域各镇</w:t>
            </w:r>
          </w:p>
        </w:tc>
      </w:tr>
      <w:tr>
        <w:trPr>
          <w:trHeight w:val="87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开展重点工业企业内部排水系统摸排和雨污废分流整改工作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底前完成摸排方案制定；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底前完成摸排和整改工作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流域各镇</w:t>
            </w:r>
          </w:p>
        </w:tc>
      </w:tr>
      <w:tr>
        <w:trPr>
          <w:trHeight w:val="87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推进水污染治理工程验收工作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底前，完成水生态五期次支管网工程验收工作；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底前，完成石马河流域综合治理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EPC+O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内已建水污染治理工程验收工作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水务集团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城建局</w:t>
            </w:r>
          </w:p>
        </w:tc>
      </w:tr>
      <w:tr>
        <w:trPr>
          <w:trHeight w:val="8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推进污水处理厂扩容工作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前，完成塘厦镇白泥湖污水处理厂重建项目前期工作并动工建设；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底前，完成清溪厦坭、凤岗竹塘污水处理厂扩建项目前期工作并动工建设；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底前，完成樟木头裕丰污水处理厂建设并进入试运行阶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水务集团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属地镇</w:t>
            </w:r>
          </w:p>
        </w:tc>
      </w:tr>
      <w:tr>
        <w:trPr>
          <w:trHeight w:val="130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三、强化排水工程实施运维管理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深化已建工程效果核查工作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底前完成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百日攻坚工程效果核查及所有发现问题的整改工作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起，每月开展至少一次专项核查整治工作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流域各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城建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水务集团</w:t>
            </w:r>
          </w:p>
        </w:tc>
      </w:tr>
      <w:tr>
        <w:trPr>
          <w:trHeight w:val="8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加强石马河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EPC+O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运维与考核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底前，明确石马河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EPC+O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运维范围、内容及要求，落实专职运维队伍，开展已建工程运维工作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城建局</w:t>
            </w:r>
          </w:p>
        </w:tc>
      </w:tr>
      <w:tr>
        <w:trPr>
          <w:trHeight w:val="7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加强市政污水管网系统和雨污分流工程运维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底前完善流域污水市政管网监测站点布置方案和监测设备安装；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其余工作要求持续开展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水务集团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城建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流域各镇</w:t>
            </w:r>
          </w:p>
        </w:tc>
      </w:tr>
      <w:tr>
        <w:trPr>
          <w:trHeight w:val="8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提升污水处理设施运维水平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底前完成高水位运行整改；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其余工作要求持续开展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环保产业促进中心</w:t>
            </w:r>
          </w:p>
        </w:tc>
      </w:tr>
      <w:tr>
        <w:trPr>
          <w:trHeight w:val="8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四、强化工业企业污染管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严禁新增氮磷水污染物建设项目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持续开展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生态环境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流域各镇</w:t>
            </w:r>
          </w:p>
        </w:tc>
      </w:tr>
      <w:tr>
        <w:trPr>
          <w:trHeight w:val="8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严控第三产业污染源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持续开展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生态环境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流域各镇</w:t>
            </w:r>
          </w:p>
        </w:tc>
      </w:tr>
      <w:tr>
        <w:trPr>
          <w:trHeight w:val="8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巩固“散乱污”整治成效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持续开展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生态环境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流域各镇</w:t>
            </w:r>
          </w:p>
        </w:tc>
      </w:tr>
      <w:tr>
        <w:trPr>
          <w:trHeight w:val="8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强化“零排放”企业及零散废水处理、产生企业规范管理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持续开展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生态环境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流域各镇</w:t>
            </w:r>
          </w:p>
        </w:tc>
      </w:tr>
      <w:tr>
        <w:trPr>
          <w:trHeight w:val="8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保持最严监管执法态势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持续开展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生态环境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流域各镇</w:t>
            </w:r>
          </w:p>
        </w:tc>
      </w:tr>
      <w:tr>
        <w:trPr>
          <w:trHeight w:val="8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加强排水许可和排水管理工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完成审核与发放；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其余工作要求持续开展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生态环境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流域各镇</w:t>
            </w:r>
          </w:p>
        </w:tc>
      </w:tr>
      <w:tr>
        <w:trPr>
          <w:trHeight w:val="8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强化监测预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和工程评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持续跟踪水质监测预警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持续开展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生态环境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石马河现场指挥部</w:t>
            </w:r>
          </w:p>
        </w:tc>
      </w:tr>
      <w:tr>
        <w:trPr>
          <w:trHeight w:val="8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开展重点断面主要污染物通量实时监控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持续开展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生态环境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石马河现场指挥部</w:t>
            </w:r>
          </w:p>
        </w:tc>
      </w:tr>
      <w:tr>
        <w:trPr>
          <w:trHeight w:val="8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展石马河流域水环境治理工程全面评估工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按既定目标推进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市石马河现场指挥部</w:t>
            </w:r>
          </w:p>
        </w:tc>
      </w:tr>
    </w:tbl>
    <w:p>
      <w:pPr>
        <w:pStyle w:val="Normal"/>
        <w:snapToGrid w:val="false"/>
        <w:spacing w:lineRule="auto" w:line="312" w:before="0" w:after="120"/>
        <w:jc w:val="both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</w:rPr>
      </w:r>
    </w:p>
    <w:sectPr>
      <w:type w:val="nextPage"/>
      <w:pgSz w:orient="landscape" w:w="11850" w:h="16783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480" w:before="0" w:after="0"/>
      <w:jc w:val="center"/>
      <w:outlineLvl w:val="0"/>
    </w:pPr>
    <w:rPr>
      <w:rFonts w:ascii="Cambria" w:hAnsi="Cambria" w:eastAsia="宋体" w:cs="宋体"/>
      <w:b/>
      <w:bCs/>
      <w:color w:val="000000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0:00Z</dcterms:created>
  <dc:creator>Tencent</dc:creator>
  <dc:description/>
  <dc:language>en-US</dc:language>
  <cp:lastModifiedBy>Sunny</cp:lastModifiedBy>
  <cp:lastPrinted>2021-03-08T16:28:00Z</cp:lastPrinted>
  <dcterms:modified xsi:type="dcterms:W3CDTF">2021-03-10T09:18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